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2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at group released the album </w:t>
      </w:r>
      <w:r>
        <w:rPr>
          <w:rFonts w:cs="Arial" w:ascii="Arial" w:hAnsi="Arial"/>
          <w:i/>
          <w:sz w:val="22"/>
        </w:rPr>
        <w:t>10</w:t>
      </w:r>
      <w:r>
        <w:rPr>
          <w:rFonts w:cs="Arial" w:ascii="Arial" w:hAnsi="Arial"/>
          <w:sz w:val="22"/>
        </w:rPr>
        <w:t xml:space="preserve"> in 1997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founder of the Mongol Empire took a name that translates as Emperor of all, what is the name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ype of animal is an Australian talking about when he refers to a jumbuck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y was Elm Street in the news in 1963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Who, in 1943, wrote the book </w:t>
      </w:r>
      <w:r>
        <w:rPr>
          <w:rFonts w:cs="Arial" w:ascii="Arial" w:hAnsi="Arial"/>
          <w:i/>
          <w:color w:val="000000"/>
          <w:sz w:val="22"/>
        </w:rPr>
        <w:t>The Gremlins</w:t>
      </w:r>
      <w:r>
        <w:rPr>
          <w:rFonts w:cs="Arial" w:ascii="Arial" w:hAnsi="Arial"/>
          <w:color w:val="000000"/>
          <w:sz w:val="22"/>
        </w:rPr>
        <w:t>, which was later turned into a successful film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European capital city is heated by volcanic spring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would you find a fontanell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re will the 2004 Olympic games be held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rodo Baggins was the first what to enter Britain under a new scheme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what day of the week did the Second World War begi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et, Wet, W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ghis K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JF Kennedy was sh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ald Dah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ykjav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the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t (using a pet passport) (a do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unday [3rd September, 1939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